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0 декабря 2014г</w:t>
        <w:tab/>
        <w:tab/>
        <w:tab/>
        <w:tab/>
        <w:tab/>
        <w:tab/>
        <w:tab/>
        <w:tab/>
        <w:tab/>
        <w:t>№   5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автоном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акция газеты «Петербургский рубеж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5 год и на плановый период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7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9.02.2009 г. №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,</w:t>
      </w:r>
      <w:r>
        <w:rPr>
          <w:color w:val="1F1A24"/>
          <w:sz w:val="28"/>
          <w:szCs w:val="28"/>
          <w:lang w:bidi="he-IL"/>
        </w:rPr>
        <w:t xml:space="preserve"> решением совета депутатов МО Сертолово от 23.12.2014 №74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автономному учреждению «Редакция газеты «Петербургский рубеж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  (приложение 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Автономному учреждению «Редакция газеты «Петербургский рубеж»: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.1 учитывать настоящее  муниципальное задание при выполнении плана финансово-хозяйственной деятельности на 2015 год;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2.2 опубликовать в газете «Петербургский рубеж» отчет о своей деятельности за 2014 год не позднее 01.06.2015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муниципального задания возложить на управляющего делами администрации МО Сертолово И.Л.Леви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 главы администрации </w:t>
        <w:tab/>
        <w:tab/>
        <w:tab/>
        <w:tab/>
        <w:tab/>
        <w:tab/>
        <w:t xml:space="preserve">    С.В.Белевич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5:00Z</dcterms:created>
  <dc:creator>*****</dc:creator>
  <dc:description/>
  <cp:keywords/>
  <dc:language>en-US</dc:language>
  <cp:lastModifiedBy>AV</cp:lastModifiedBy>
  <cp:lastPrinted>2014-12-29T12:08:00Z</cp:lastPrinted>
  <dcterms:modified xsi:type="dcterms:W3CDTF">2014-12-30T12:56:00Z</dcterms:modified>
  <cp:revision>11</cp:revision>
  <dc:subject/>
  <dc:title>ЗАЯВКА</dc:title>
</cp:coreProperties>
</file>